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FF0000"/>
          <w:sz w:val="36"/>
        </w:rPr>
        <w:t>「緊急</w:t>
      </w:r>
      <w:r>
        <w:rPr>
          <w:rFonts w:eastAsia="ＭＳ Ｐゴシック" w:cs="ＭＳ Ｐゴシック" w:ascii="ＭＳ Ｐゴシック" w:hAnsi="ＭＳ Ｐゴシック"/>
          <w:color w:val="FF0000"/>
          <w:sz w:val="36"/>
        </w:rPr>
        <w:t>Web</w:t>
      </w:r>
      <w:r>
        <w:rPr>
          <w:rFonts w:ascii="ＭＳ Ｐゴシック" w:hAnsi="ＭＳ Ｐゴシック" w:cs="ＭＳ Ｐゴシック" w:eastAsia="ＭＳ Ｐゴシック"/>
          <w:color w:val="FF0000"/>
          <w:sz w:val="36"/>
        </w:rPr>
        <w:t>通報システム・ガチャピー」　デモ説明会依頼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645160</wp:posOffset>
                </wp:positionV>
                <wp:extent cx="669417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ＮＰＯ日本レスキュー支援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0897-37-68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ＭＡＩ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info@npo-r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46.5pt;mso-wrap-distance-left:9.05pt;mso-wrap-distance-right:9.05pt;mso-wrap-distance-top:0pt;mso-wrap-distance-bottom:0pt;margin-top:-50.8pt;mso-position-vertical-relative:text;margin-left:-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ＮＰＯ日本レスキュー支援協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0897-37-686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ＭＡＩ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info@npo-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依頼して頂ければ平日、土日・祝日、時間を問わずデモ説明会を行いま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所要時間は３０分程です。</w:t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少人数でもお受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たし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ますので、ご遠慮なくお申し付け下さい。</w:t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手数ではございますが、「 手話通訳の手配 」はそちらでお願いします。</w:t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デモ説明会を希望される方は、下記の必要事項をご記入の上、申込書をＦＡＸ又はメール添付にてお申し込みください。</w:t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必要事項を確認し、折り返し担当の者より連絡いたします。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8126"/>
      </w:tblGrid>
      <w:tr>
        <w:trPr>
          <w:trHeight w:val="51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36"/>
              </w:rPr>
              <w:t>必要事項</w:t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団体名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担当者名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連絡先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126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  <w:szCs w:val="21"/>
              </w:rPr>
              <w:t>※</w:t>
            </w:r>
            <w:r>
              <w:rPr>
                <w:b/>
                <w:bCs/>
                <w:color w:val="FF0000"/>
                <w:sz w:val="18"/>
                <w:szCs w:val="21"/>
              </w:rPr>
              <w:t>電話、ＦＡＸ、メールアドレス等、何でも構いません</w:t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希望日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　　　　平成　　　　年　　　　月　　　　日　　　　　　　時　　　　分　～　　</w:t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希望日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　　　　平成　　　　年　　　　月　　　　日　　　　　　　時　　　　分　～　　</w:t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希望日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　　　　平成　　　　年　　　　月　　　　日　　　　　　　時　　　　分　～　　</w:t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予定人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人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  <w:szCs w:val="32"/>
              </w:rPr>
              <w:t>※およその人数で構いません</w:t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会場場所名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会場住所</w:t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2"/>
              </w:rPr>
              <w:t>備考</w:t>
            </w:r>
          </w:p>
        </w:tc>
        <w:tc>
          <w:tcPr>
            <w:tcW w:w="8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8:00Z</dcterms:created>
  <dc:creator>lenovo-01</dc:creator>
  <dc:description/>
  <cp:keywords/>
  <dc:language>en-US</dc:language>
  <cp:lastModifiedBy>lenovo-01</cp:lastModifiedBy>
  <dcterms:modified xsi:type="dcterms:W3CDTF">2013-07-03T01:35:00Z</dcterms:modified>
  <cp:revision>32</cp:revision>
  <dc:subject/>
  <dc:title/>
</cp:coreProperties>
</file>